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mpostergable necesidad de poder contar con una página web destinada al Honorable Concejo Deliberante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elemento imprescindible en estos tiempos para difundir todas las actividades que se desarrollan en el ámbito del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ayoría de los Concejos Deliberantes de todo el país disponen de un sitio web a través del cual dan a conocer los integrantes de cada bloque que integran ese Cuerpo Deliber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mediante la elaboración de dicho Portal Informático Digital, se pueden mostrar públicamente todos los proyectos, comunicaciones, decretos, resoluciones y ordenanzas sancionadas por el Honorable Concejo Deliberant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elaborar un portal digital de página web destinada a este Honorable Concejo Deliberante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brinde la capacitación necesaria al</w:t>
      </w:r>
    </w:p>
    <w:p>
      <w:pPr>
        <w:pStyle w:val="Normal"/>
        <w:spacing w:lineRule="auto" w:line="360"/>
        <w:jc w:val="both"/>
        <w:rPr/>
      </w:pPr>
      <w:r>
        <w:rPr/>
        <w:t>--------------------  personal técnico-administrativo destinado a incorporar la información al mencionado portal digital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1:00Z</dcterms:created>
  <dc:creator>HDELIA</dc:creator>
  <dc:description/>
  <cp:keywords/>
  <dc:language>en-US</dc:language>
  <cp:lastModifiedBy>HDELIA</cp:lastModifiedBy>
  <dcterms:modified xsi:type="dcterms:W3CDTF">2010-11-29T16:40:00Z</dcterms:modified>
  <cp:revision>1</cp:revision>
  <dc:subject/>
  <dc:title>                          </dc:title>
</cp:coreProperties>
</file>